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района от 12.10.2020 № 890-па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здании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ыявлению обстоятельств, свидетельствующих о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казания детям-сиротам и детям, оставшим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ез попечения родителей, лицам, которые относились к категории детей-сирот, детей, оставшихся без попечения родителей, лиц из чи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достигли возраста 23 лет, содействия в преодо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муниципального района от 12.10.2020 № 890-па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2.10.2020 № 890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выявлению обстоятель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ующих о необходимости оказания детям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иротам и детям, оставшимся без попечения родителей,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, которые относились к категории детей-сир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етей, оставшихся без попечения родителей, лиц из числ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сирот и детей, оставшихся без попечения родителей, и достиг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зраста 23 лет, содействия в преодо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троченко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ачальник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по вопросам градостроительств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имущественных и земель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тношений администрации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Щербакова Л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, жилыми помещениям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Михайловского муниципального района Петроченко О.В.</w:t>
      </w:r>
    </w:p>
    <w:p>
      <w:pPr>
        <w:pStyle w:val="Style8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1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8:00Z</dcterms:created>
  <dc:creator>MorozovaNN</dc:creator>
  <dc:description/>
  <dc:language>en-US</dc:language>
  <cp:lastModifiedBy>Пользователь</cp:lastModifiedBy>
  <cp:lastPrinted>2022-09-06T11:56:00Z</cp:lastPrinted>
  <dcterms:modified xsi:type="dcterms:W3CDTF">2022-09-06T01:58:00Z</dcterms:modified>
  <cp:revision>2</cp:revision>
  <dc:subject/>
  <dc:title/>
</cp:coreProperties>
</file>